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8                   Решение № 229             28.02.2019 год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1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Звенигово» от 25.03.2015 № 34 «О Положении о публичных слушаниях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Городское поселение Звенигово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с изменениями и дополнениями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. 28 Федерального закона от 6 октября 2003 года №131-ФЗ «Об общих принципах организации местного самоуправления в Российской Федерации», Уставом муниципального образования МО «Городское поселение Звенигово», Собрание депутатов </w:t>
        <w:br/>
        <w:t>МО «Городское поселение Звенигово» решило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Городское поселение Звенигово» от 25.03.2015 № 34 «О Положении о публичных слушаниях в муниципальном образовании «Городское поселение Звенигово» (далее — Положение) следующие изменения: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ложения дополнить подпунктом 4 следующего содержания: 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администрации муниципального образования.»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.1 Положения изложить в следующей редакции: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«Публичные слушания, проводимые по инициативе населения или Собрания депутатов, назначаются Собранием депутатов, а проводимые по инициативе Главы муниципального образования или главы администрации муниципального образования – Главой муниципального образования»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 Давыдова В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ab/>
        <w:tab/>
        <w:tab/>
        <w:tab/>
        <w:t>В.С.Давыд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helvetica" w:hAnsi="Arial;helvetica" w:cs="Arial;helvetica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7:00Z</dcterms:created>
  <dc:creator>ConsultantPlus</dc:creator>
  <dc:description/>
  <dc:language>en-US</dc:language>
  <cp:lastModifiedBy>User</cp:lastModifiedBy>
  <cp:lastPrinted>2019-02-22T08:31:00Z</cp:lastPrinted>
  <dcterms:modified xsi:type="dcterms:W3CDTF">2019-07-05T10:57:00Z</dcterms:modified>
  <cp:revision>2</cp:revision>
  <dc:subject/>
  <dc:title>Проект</dc:title>
</cp:coreProperties>
</file>